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Recurso n°:   2003.700.014.804-0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:   MARCIA ANTUNES SIMÃ0 BAPTIST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a :     TELERJ CELULAR S/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left="3402" w:hanging="0"/>
        <w:rPr/>
      </w:pPr>
      <w:r>
        <w:rPr>
          <w:rFonts w:cs="Comic Sans MS" w:ascii="Comic Sans MS" w:hAnsi="Comic Sans MS"/>
          <w:sz w:val="22"/>
        </w:rPr>
        <w:t xml:space="preserve">EMENTA – Aparelho celular, adquirido em 28.05.01, que apresenta defeito dois dias após a habilitação, sendo substituído. Novo equipamento que apresenta defeito também com dois dias de uso. Reclamação junto à demandada, sem êxito. Aparelho reparado, após 2 meses e 10 dias, em serviço autorizado (fls. 10).  Consumidora que postula indenização por danos materiais e morais. Ré que, em contestação, argui, preliminarmente, ilegitimidade passiva, visto que não é fabricante do bem e incompetência do Juízo, face à necessidade de produção de prova pericial. No mérito, afirma que não se recusou a substituir o aparelho, somente exigindo a apresentação de laudo. Sentença de fls. 52 que, acolhendo a preliminar de ilegitimidade passiva, julga extinto o processo, sem exame de mérito, nos termos do art. 267, VI, do CPC. Recorre a autora, reeditando seus argumentos. Contra-razões em prestígio do julgado. 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 xml:space="preserve">, ouso discordar do insigne Juiz sentenciante vez que o aparelho foi adquirido junto a ré, conforme Nota Fiscal de fls. 08, destacando-se que a empresa, em peça de defesa, declarou que após parecer da assistência técnica, a autora </w:t>
      </w:r>
      <w:r>
        <w:rPr>
          <w:rFonts w:cs="Comic Sans MS" w:ascii="Comic Sans MS" w:hAnsi="Comic Sans MS"/>
          <w:i/>
          <w:iCs/>
          <w:sz w:val="22"/>
        </w:rPr>
        <w:t>poderia retornar à loja para efetuar a troca</w:t>
      </w:r>
      <w:r>
        <w:rPr>
          <w:rFonts w:cs="Comic Sans MS" w:ascii="Comic Sans MS" w:hAnsi="Comic Sans MS"/>
          <w:sz w:val="22"/>
        </w:rPr>
        <w:t xml:space="preserve">.  Dispõe o parágrafo único do art. 7º, do CDC que </w:t>
      </w:r>
      <w:r>
        <w:rPr>
          <w:rFonts w:cs="Comic Sans MS" w:ascii="Comic Sans MS" w:hAnsi="Comic Sans MS"/>
          <w:i/>
          <w:iCs/>
          <w:sz w:val="22"/>
        </w:rPr>
        <w:t xml:space="preserve">tendo mais de um autor a ofensa, todos responderão solidariamente pela reparação dos danos previstos neste código. </w:t>
      </w:r>
      <w:r>
        <w:rPr>
          <w:rFonts w:cs="Comic Sans MS" w:ascii="Comic Sans MS" w:hAnsi="Comic Sans MS"/>
          <w:sz w:val="22"/>
        </w:rPr>
        <w:t xml:space="preserve"> Demandada que possui legitimidade passiva para figurar na relação processual. RECURSO PROVIDO, para ANULAR a r. sentença, a fim de que seja apreciada a análise do mérito.  Sem ônus sucumbenciais.</w:t>
      </w:r>
    </w:p>
    <w:p>
      <w:pPr>
        <w:pStyle w:val="TextBody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Rio de Janeiro, 24 de setembro de 2.003.</w:t>
      </w:r>
    </w:p>
    <w:p>
      <w:pPr>
        <w:pStyle w:val="TextBody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Gilda Maria Carrapatoso Carvalho de Oliveira</w:t>
      </w:r>
    </w:p>
    <w:p>
      <w:pPr>
        <w:pStyle w:val="TextBody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>Juíza Relatora</w:t>
      </w:r>
    </w:p>
    <w:sectPr>
      <w:type w:val="nextPage"/>
      <w:pgSz w:w="11906" w:h="16800"/>
      <w:pgMar w:left="1701" w:right="851" w:gutter="0" w:header="0" w:top="277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ms Rmn;Times New Roman" w:hAnsi="Tms Rmn;Times New Roman" w:cs="Tms Rmn;Times New Roman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06:00Z</dcterms:created>
  <dc:creator>Toshiba Preferred User</dc:creator>
  <dc:description/>
  <dc:language>en-US</dc:language>
  <cp:lastModifiedBy>Tribunal de Justiça do Estado do Rio de Janeiro</cp:lastModifiedBy>
  <cp:lastPrinted>2003-09-23T19:27:00Z</cp:lastPrinted>
  <dcterms:modified xsi:type="dcterms:W3CDTF">2003-09-23T22:31:00Z</dcterms:modified>
  <cp:revision>7</cp:revision>
  <dc:subject/>
  <dc:title>PRIMEIRA TURMA RECURSAL CÍVEL DA CAPITAL</dc:title>
</cp:coreProperties>
</file>